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Анкета-опросник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ru-RU"/>
        </w:rPr>
        <w:t>для оформления визы в Португалию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ы поездки с ____________________________ по 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u-RU"/>
        </w:rPr>
        <w:t xml:space="preserve">Аппликант </w:t>
      </w:r>
      <w:r>
        <w:rPr>
          <w:rFonts w:cs="Arial" w:ascii="Cambria" w:hAnsi="Cambria"/>
          <w:sz w:val="20"/>
          <w:szCs w:val="20"/>
          <w:lang w:val="ru-RU"/>
        </w:rPr>
        <w:t>(тот на кого оформляется виза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.   ФИО (как в з/паспорте) __________________________________________   2.   Фамилия до брака   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 xml:space="preserve">3.   Дата рождения __________________, </w:t>
      </w:r>
      <w:r>
        <w:rPr>
          <w:rFonts w:cs="Arial" w:ascii="Cambria" w:hAnsi="Cambria"/>
          <w:sz w:val="20"/>
          <w:szCs w:val="20"/>
          <w:lang w:val="en-US"/>
        </w:rPr>
        <w:t>c</w:t>
      </w:r>
      <w:r>
        <w:rPr>
          <w:rFonts w:cs="Arial" w:ascii="Cambria" w:hAnsi="Cambria"/>
          <w:sz w:val="20"/>
          <w:szCs w:val="20"/>
          <w:lang w:val="ru-RU"/>
        </w:rPr>
        <w:t>трана и место рождения (как в загранпаспорте)  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4.   Гражданство _______________________________ гражданство при рождении 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8"/>
        <w:gridCol w:w="239"/>
        <w:gridCol w:w="1560"/>
        <w:gridCol w:w="246"/>
        <w:gridCol w:w="1153"/>
        <w:gridCol w:w="239"/>
        <w:gridCol w:w="1316"/>
        <w:gridCol w:w="236"/>
        <w:gridCol w:w="33"/>
        <w:gridCol w:w="30"/>
      </w:tblGrid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.   Семейное положение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Холос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Женат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Cambria" w:hAnsi="Cambria"/>
                <w:sz w:val="20"/>
                <w:szCs w:val="20"/>
              </w:rPr>
              <w:t>Замуж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Разведен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Вдов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Вдова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  Адрес (фактического проживания) 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______________________________________________ контактный телефон (по которому можно связаться)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7.  Место работы (для учащихся № школы, класс или название института) 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Адрес работы (для учащихся адрес учебного заведения) __________________________________________________________________</w:t>
        <w:br/>
        <w:br/>
        <w:t xml:space="preserve">___________________________________________________________ 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  <w:lang w:val="ru-RU"/>
        </w:rPr>
        <w:t>-</w:t>
      </w:r>
      <w:r>
        <w:rPr>
          <w:rFonts w:cs="Arial" w:ascii="Cambria" w:hAnsi="Cambria"/>
          <w:sz w:val="20"/>
          <w:szCs w:val="20"/>
          <w:lang w:val="en-US"/>
        </w:rPr>
        <w:t>mail</w:t>
      </w:r>
      <w:r>
        <w:rPr>
          <w:rFonts w:cs="Arial" w:ascii="Cambria" w:hAnsi="Cambria"/>
          <w:sz w:val="20"/>
          <w:szCs w:val="20"/>
          <w:lang w:val="ru-RU"/>
        </w:rPr>
        <w:t xml:space="preserve"> 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Рабочий телефон с кодом города ____________________________, занимаемая должность____________________________ 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Заграничный паспорт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ru-RU"/>
        </w:rPr>
        <w:t>8. ________ №__________________ кем выдан ________________________________________________________________</w:t>
        <w:br/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когда выдан ____________________ действителен до ____________________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35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9 . Есть ли 2-ой действующий загранпаспор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Дополнительная информация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0. Даты предыдущих поездок в страны Шенгенского соглашения за последние 3 года (начиная с последней)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  <w:lang w:val="ru-RU"/>
        </w:rPr>
        <w:t>Страна: ____________________ срок действия визы: с ______________ по 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Страна: ____________________ срок действия визы: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44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 xml:space="preserve">11. Снимали ли у Вас отпечатки пальцев ранее при получении шенгенской визы?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Укажите дату снятия отпечатков пальцев (при положительном ответе)  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2. Были ли отказы в получении виз в страны Шенгенского соглашения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13. Есть ли действующая виза другой страны (если есть, то срок ее действия) с ______________ по 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14. Кто оплачивает ваши расходы во время пребывания в стране (самостоятельно / спонсор)  __________________________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ru-RU"/>
              </w:rPr>
            </w:pPr>
            <w:r>
              <w:rPr>
                <w:rFonts w:cs="Arial" w:ascii="Cambria" w:hAnsi="Cambria"/>
                <w:sz w:val="20"/>
                <w:szCs w:val="20"/>
                <w:lang w:val="ru-RU"/>
              </w:rPr>
              <w:t>15. Есть ли родственники в стране, которую намереваетесь посетить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Cambria" w:hAnsi="Cambria" w:eastAsia="Times-Roman;Times New Roman" w:cs="Arial"/>
          <w:sz w:val="20"/>
          <w:szCs w:val="20"/>
        </w:rPr>
      </w:pPr>
      <w:r>
        <w:rPr>
          <w:rFonts w:eastAsia="Times-Roman;Times New Roman" w:cs="Arial" w:ascii="Cambria" w:hAnsi="Cambria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16. В случае несовершеннолетних (данные лица, заполняющего за аппликанта опросный лист, имеющего родительские права/осуществляющего опеку): </w:t>
        <w:br/>
        <w:t>фамилия ______________________________________  имя ______________________ гражданство ____________________</w:t>
      </w:r>
    </w:p>
    <w:p>
      <w:pPr>
        <w:pStyle w:val="Normal"/>
        <w:snapToGrid w:val="false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  <w:t xml:space="preserve">адрес (если отличается от данных аппликанта) _________________________________________________________________________ </w:t>
      </w:r>
    </w:p>
    <w:p>
      <w:pPr>
        <w:pStyle w:val="Normal"/>
        <w:jc w:val="right"/>
        <w:rPr>
          <w:rFonts w:ascii="Cambria" w:hAnsi="Cambria" w:eastAsia="Times-Roman;Times New Roman" w:cs="Arial"/>
          <w:sz w:val="20"/>
          <w:szCs w:val="20"/>
          <w:lang w:val="ru-RU"/>
        </w:rPr>
      </w:pPr>
      <w:r>
        <w:rPr>
          <w:rFonts w:eastAsia="Times-Roman;Times New Roman" w:cs="Arial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Обстоятельств, препятствующих выезду, не имею. Предупрежден о том, что согласно 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Normal"/>
        <w:snapToGrid w:val="false"/>
        <w:spacing w:lineRule="atLeast" w:line="10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snapToGrid w:val="false"/>
        <w:spacing w:lineRule="auto" w:line="36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Фирма не несет материальной ответственности в случае официального отказа в выдаче выездной визы:</w:t>
      </w:r>
    </w:p>
    <w:p>
      <w:pPr>
        <w:pStyle w:val="Normal"/>
        <w:snapToGrid w:val="false"/>
        <w:spacing w:lineRule="atLeast" w:line="100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при задержке документов Посольством (консульством) для проверки или контроля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при изменении визовых правил в период оформления визы;</w:t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- в случае предоставления клиентом сведений, не соответствующих действительности;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  <w:t>- в случае форс-мажорных обстоятельств залоговая сумма не возвращается.</w:t>
      </w:r>
    </w:p>
    <w:p>
      <w:pPr>
        <w:pStyle w:val="BodyText2"/>
        <w:rPr>
          <w:rFonts w:ascii="Cambria" w:hAnsi="Cambria" w:cs="Arial"/>
          <w:i w:val="false"/>
          <w:i w:val="false"/>
          <w:sz w:val="20"/>
          <w:szCs w:val="20"/>
        </w:rPr>
      </w:pPr>
      <w:r>
        <w:rPr>
          <w:rFonts w:cs="Arial" w:ascii="Cambria" w:hAnsi="Cambria"/>
          <w:i w:val="false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lang w:val="ru-RU"/>
        </w:rPr>
        <w:t>Дата заполнения ___________________  Подпись туриста  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1134" w:footer="45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ru-RU"/>
      </w:rPr>
      <mc:AlternateContent>
        <mc:Choice Requires="wpg">
          <w:drawing>
            <wp:inline distT="0" distB="0" distL="0" distR="0">
              <wp:extent cx="61715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13760"/>
                        <a:chOff x="0" y="0"/>
                        <a:chExt cx="61714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8.95pt" coordorigin="0,0" coordsize="9719,179">
              <v:rect id="shape_0" stroked="f" o:allowincell="f" style="position:absolute;left:0;top:0;width:971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rFonts w:ascii="Cambria" w:hAnsi="Cambria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01600</wp:posOffset>
              </wp:positionV>
              <wp:extent cx="437388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pt" to="389.3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0"/>
        <w:szCs w:val="20"/>
      </w:rPr>
      <w:t xml:space="preserve"> </w:t>
    </w:r>
  </w:p>
  <w:p>
    <w:pPr>
      <w:pStyle w:val="Footer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atus">
    <w:name w:val="status"/>
    <w:basedOn w:val="Style12"/>
    <w:qFormat/>
    <w:rPr/>
  </w:style>
  <w:style w:type="character" w:styleId="Sub">
    <w:name w:val="sub"/>
    <w:basedOn w:val="Style12"/>
    <w:qFormat/>
    <w:rPr/>
  </w:style>
  <w:style w:type="character" w:styleId="Hm1">
    <w:name w:val="hm1"/>
    <w:qFormat/>
    <w:rPr>
      <w:shd w:fill="FFFF00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azuldestaque">
    <w:name w:val="textoazuldestaque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7"/>
      <w:szCs w:val="17"/>
    </w:rPr>
  </w:style>
  <w:style w:type="paragraph" w:styleId="Textocinzadestaque">
    <w:name w:val="textocinzadestaque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iC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4:00Z</dcterms:created>
  <dc:creator>Elena</dc:creator>
  <dc:description/>
  <dc:language>en-US</dc:language>
  <cp:lastModifiedBy>sitemanager</cp:lastModifiedBy>
  <cp:lastPrinted>2011-09-26T15:21:00Z</cp:lastPrinted>
  <dcterms:modified xsi:type="dcterms:W3CDTF">2016-05-05T14:54:00Z</dcterms:modified>
  <cp:revision>2</cp:revision>
  <dc:subject/>
  <dc:title/>
</cp:coreProperties>
</file>